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aj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żyna Ko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Tworzymy akapity w edytorze tekstu</w:t>
      </w:r>
    </w:p>
    <w:p>
      <w:pPr>
        <w:pStyle w:val="Normal"/>
        <w:autoSpaceDE w:val="false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ługość wiersza tekstu ograniczona jest z lewej i prawej strony </w:t>
      </w:r>
      <w:r>
        <w:rPr>
          <w:rFonts w:cs="Arial" w:ascii="Arial" w:hAnsi="Arial"/>
          <w:b/>
          <w:bCs/>
        </w:rPr>
        <w:t>marginesami</w:t>
      </w:r>
      <w:r>
        <w:rPr>
          <w:rFonts w:cs="Arial" w:ascii="Arial" w:hAnsi="Arial"/>
        </w:rPr>
        <w:t xml:space="preserve">. Gdy tekst nie mieści się w jednym wierszu, jest automatycznie przenoszony do następnego. Naciśnięcie klawisza </w:t>
      </w:r>
      <w:r>
        <w:rPr>
          <w:rFonts w:cs="Arial" w:ascii="Arial" w:hAnsi="Arial"/>
          <w:b/>
          <w:bCs/>
        </w:rPr>
        <w:t xml:space="preserve">Enter </w:t>
      </w:r>
      <w:r>
        <w:rPr>
          <w:rFonts w:cs="Arial" w:ascii="Arial" w:hAnsi="Arial"/>
        </w:rPr>
        <w:t xml:space="preserve">wymusza przejście do nowego wiersza. Kończymy w ten sposób jeden </w:t>
      </w:r>
      <w:r>
        <w:rPr>
          <w:rFonts w:cs="Arial" w:ascii="Arial" w:hAnsi="Arial"/>
          <w:b/>
          <w:bCs/>
        </w:rPr>
        <w:t xml:space="preserve">akapit </w:t>
      </w:r>
      <w:r>
        <w:rPr>
          <w:rFonts w:cs="Arial" w:ascii="Arial" w:hAnsi="Arial"/>
        </w:rPr>
        <w:t>i równocześnie tworzymy n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kapit może zawierać wiele wierszy tekstu, ale może też składać się z jednego pustego wiersza. W szczególnym przypadku tekst może składać się z jednego akapitu. Z taką sytuacją mamy do czynienia, jeśli podczas pisania ani razu nie naciśniemy klawisza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kapit zawsze rozpoczyna się od nowego wiersza. Pierwszy wiersz akapitu może być przesunięty względem jego pozostałych wierszy, czyli mieć wcięcie, nazywane </w:t>
      </w:r>
      <w:r>
        <w:rPr>
          <w:rFonts w:cs="Arial" w:ascii="Arial" w:hAnsi="Arial"/>
          <w:b/>
          <w:bCs/>
        </w:rPr>
        <w:t>wcięciem pierwszego wiersza akapit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eń krój czcionki w całym dokumencie na Tahom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równaj datę do prawej, ustal czcionkę na 10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równaj autora i tytuł do środka, pogrub czcionkę dla autora i tytułu, ustal czcionkę autora na 13,  ustal czcionkę tytułu na 15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justuj tekst zasadniczy, wykonaj wcięcie  pierwszego wiersza w całym tekście zasadniczym na 0,72 cm, ustal czcionkę na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26:00Z</dcterms:created>
  <dc:creator>Administrator</dc:creator>
  <dc:description/>
  <cp:keywords/>
  <dc:language>en-US</dc:language>
  <cp:lastModifiedBy>MARIO GIOVANI</cp:lastModifiedBy>
  <dcterms:modified xsi:type="dcterms:W3CDTF">2018-04-05T07:06:00Z</dcterms:modified>
  <cp:revision>3</cp:revision>
  <dc:subject/>
  <dc:title>24</dc:title>
</cp:coreProperties>
</file>